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рта учебно-методической обеспеченности дисциплины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оология позвоночных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87"/>
        <w:gridCol w:w="671"/>
        <w:gridCol w:w="844"/>
        <w:gridCol w:w="550"/>
        <w:gridCol w:w="672"/>
        <w:gridCol w:w="671"/>
        <w:gridCol w:w="674"/>
        <w:gridCol w:w="673"/>
        <w:gridCol w:w="67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учебника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, Г.В.. Частная ихтиология.- М., 1950 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, Г.В.. Частная ихтиология.- М., 1954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, Г.В.. Частная ихтиология.- М., 1971 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дкие и исчезающие животные.</w:t>
            </w:r>
            <w:r>
              <w:rPr>
                <w:lang w:val="kk-KZ"/>
              </w:rPr>
              <w:t xml:space="preserve"> </w:t>
            </w:r>
            <w:r>
              <w:rPr/>
              <w:t xml:space="preserve">Рыбы.- М., 1994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ельсон, Джозеф С.. Рыбы мировой фауны.- М., 2009 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ерг, Л.С.. Рыбы пресных вод СССР и сопредельных стран.- М.; Л., 1948 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ов, В. К. Промысловая ихтиология.- М.-Л., 1938 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ерг, Л.С.. Рыбы пресных вод СССР и сопредельных стран.- М.; Л., 1949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ерг, Л.С.. Рыбы пресных вод СССР и сопредельных стран.- М.; Л., 1949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, Л.С.. Рыбы Туркестана.- СПб., 1905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, Л.С.. Система рыб.- М.; Л., 1940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в, Ю.Г.. Функциональные основы внешнего строения рыбы.- М., 1963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Борисов, П.Г.. Определитель промысловых рыб СССР.- М., 1964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ий, Г.В.. Экология рыб.- М., 1974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green"/>
              </w:rPr>
            </w:pPr>
            <w:r>
              <w:rPr/>
              <w:t>Анисимова, И.М.. Ихтиология.- М., 1983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  <w:lang w:val="kk-KZ"/>
              </w:rPr>
            </w:pPr>
            <w:r>
              <w:rPr>
                <w:bCs/>
                <w:highlight w:val="green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ресурсы открытого океана.- М., 1987 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green"/>
              </w:rPr>
            </w:pPr>
            <w:r>
              <w:rPr/>
              <w:t>Анисимова, И.М.. Ихтиология.- М., 1991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green"/>
                <w:lang w:val="kk-KZ"/>
              </w:rPr>
            </w:pPr>
            <w:r>
              <w:rPr>
                <w:bCs/>
                <w:highlight w:val="green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, Е.Д.. Природа России. Рыбы.- М., 1999 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ис о зоологическом разнообразии.- Алматы, 2002 –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тис о зоологическом разнообразии.- Алматы, 2003 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баев, С.В.. Промысловая ихтиология.- СПб., 2007 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28:00Z</dcterms:created>
  <dc:creator>Customer</dc:creator>
  <dc:description/>
  <cp:keywords/>
  <dc:language>en-US</dc:language>
  <cp:lastModifiedBy>safura</cp:lastModifiedBy>
  <cp:lastPrinted>2011-12-28T14:50:00Z</cp:lastPrinted>
  <dcterms:modified xsi:type="dcterms:W3CDTF">2012-01-26T09:39:00Z</dcterms:modified>
  <cp:revision>3</cp:revision>
  <dc:subject/>
  <dc:title>Карта учебно-методической обеспеченности дисциплины</dc:title>
</cp:coreProperties>
</file>